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El Rito Public Library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Board Meeting Minutes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May 9, 2025</w:t>
      </w:r>
    </w:p>
    <w:p>
      <w:pPr>
        <w:pStyle w:val="NormalWeb"/>
        <w:rPr/>
      </w:pPr>
      <w:r>
        <w:rPr>
          <w:rStyle w:val="StrongEmphasis"/>
        </w:rPr>
        <w:t>Meeting Procedure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The meeting was called to order at 12:03pm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Present at the meeting were Directors Vicky Broadus, Lynne Gudes, Sid Gudes, and Dave Warren, and Ex-Officio Board Members Michael Godow and Maggie Town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Four out of five voting members of the Board being in attendance, a quorum of the voting members of the Board was established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he agenda was approved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he minutes of the last meeting were accepted.</w:t>
      </w:r>
    </w:p>
    <w:p>
      <w:pPr>
        <w:pStyle w:val="NormalWeb"/>
        <w:rPr/>
      </w:pPr>
      <w:r>
        <w:rPr>
          <w:rStyle w:val="StrongEmphasis"/>
        </w:rPr>
        <w:t>After-Hour Library Use Policy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Discussion centered on whether to allow after-hour use of the library for private or public group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nsiderations included additional expenses for utilities and staff, community service benefits, and the need for a contract with groups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 temporary committee was formed to study and propose a policy for after-hour usage.</w:t>
      </w:r>
    </w:p>
    <w:p>
      <w:pPr>
        <w:pStyle w:val="NormalWeb"/>
        <w:rPr/>
      </w:pPr>
      <w:r>
        <w:rPr>
          <w:rStyle w:val="StrongEmphasis"/>
        </w:rPr>
        <w:t>New Policies on Travel and Internet Security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The meeting discussed and adopted new policies regarding travel, transportation, and the handling of personally identifiable informa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ransportation reimbursements were set at 45 cents per mile, and it was clarified that driving time for library-related events would not be considered salaried tim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he group emphasized the importance of securing personally identifiable information and not sending it over email due to the high risk of exposure.</w:t>
      </w:r>
    </w:p>
    <w:p>
      <w:pPr>
        <w:pStyle w:val="NormalWeb"/>
        <w:rPr/>
      </w:pPr>
      <w:r>
        <w:rPr>
          <w:rStyle w:val="StrongEmphasis"/>
        </w:rPr>
        <w:t>Financial Compliance and Risk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The financial report detailed the library's financial status, including funds in various accounts, expenses, and incom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group discussed the need to increase liability insurance covera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group discussed challenges with the current heating system, with an eye to investigating alternative heating method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y also talked about upcoming grants and funding opportunities, including a bequest, a one-time state grant for rural libraries, and the Rural Library Program gran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meeting addressed compliance issues such as late fees for unfiled reports and the need for accurate workers' compensation filings.</w:t>
      </w:r>
    </w:p>
    <w:p>
      <w:pPr>
        <w:pStyle w:val="NormalWeb"/>
        <w:keepNext w:val="true"/>
        <w:keepLines/>
        <w:rPr/>
      </w:pPr>
      <w:r>
        <w:rPr>
          <w:rStyle w:val="StrongEmphasis"/>
        </w:rPr>
        <w:t>Mission Statement and Strategic Plan</w:t>
      </w:r>
    </w:p>
    <w:p>
      <w:pPr>
        <w:pStyle w:val="NormalWeb"/>
        <w:keepNext w:val="true"/>
        <w:keepLines/>
        <w:numPr>
          <w:ilvl w:val="0"/>
          <w:numId w:val="1"/>
        </w:numPr>
        <w:spacing w:before="280" w:after="0"/>
        <w:rPr/>
      </w:pPr>
      <w:r>
        <w:rPr/>
        <w:t>The group reviewed and discussed potential mission statements for the library presented by the Mission Statement Temporary Committee (MSTC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mphasis was placed on including the preservation of cultural heritage in the mission statement, and including wording to comply with 501(c)(3) regula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nts were made regarding the mission statement draft, and a revised mission statement will be crafted by the MSTC to reflect the library's commitment to education, cultural preservation, and community servic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he revised Strategic Plan was handed out to the attendees for review, with comments to go back to the MSTC.</w:t>
      </w:r>
    </w:p>
    <w:p>
      <w:pPr>
        <w:pStyle w:val="NormalWeb"/>
        <w:rPr/>
      </w:pPr>
      <w:r>
        <w:rPr>
          <w:rStyle w:val="StrongEmphasis"/>
        </w:rPr>
        <w:t>Library Operations and Events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Michael provided an update on library operations, including collection development, archival work, the After School program, and upcoming events such as a poetry reading and the summer reading progra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group discussed the need to attract older children and teenagers to library programs and the challenges in engaging this age group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y also reviewed grant applications and funding opportunities for various library projects and events, including Con Alma, WalMart Spark, the Del Norte LOV Foundation and the N.M. Children’s Found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ill Weber, lead fundraiser, is looking into an Outdoor Equity Fund grant and Garden grant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 review of the Cinco de Mayo event was presented, with a large turnout of 97 people.  A good time was had by all in attendance.</w:t>
      </w:r>
    </w:p>
    <w:p>
      <w:pPr>
        <w:pStyle w:val="Normal"/>
        <w:spacing w:before="280" w:after="280"/>
        <w:rPr/>
      </w:pPr>
      <w:r>
        <w:rPr/>
        <w:t>The next Board meeting was set for June 13, 2025, at noon.</w:t>
      </w:r>
    </w:p>
    <w:p>
      <w:pPr>
        <w:pStyle w:val="Normal"/>
        <w:spacing w:before="280" w:after="280"/>
        <w:rPr/>
      </w:pPr>
      <w:r>
        <w:rPr/>
        <w:t>The meeting was adjourned at 1:26pm.</w:t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El Rito Library Board Meeting Minutes May 9,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01:00Z</dcterms:created>
  <dc:creator>sidms@cougarberry.com</dc:creator>
  <dc:description/>
  <cp:keywords/>
  <dc:language>en-US</dc:language>
  <cp:lastModifiedBy>sidms@cougarberry.com</cp:lastModifiedBy>
  <dcterms:modified xsi:type="dcterms:W3CDTF">2025-05-12T08:13:00Z</dcterms:modified>
  <cp:revision>10</cp:revision>
  <dc:subject/>
  <dc:title>El Rito Public Library</dc:title>
</cp:coreProperties>
</file>